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 предоставлении социальных льгот и гарантий работникам  за 2021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вичная профсоюзная организация ДОУ №_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. Всего работников:                                                                                                        </w:t>
      </w:r>
      <w:r>
        <w:rPr>
          <w:sz w:val="24"/>
          <w:szCs w:val="24"/>
          <w:u w:val="single"/>
        </w:rPr>
        <w:t>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оличество работников воспользовавшихся дополнительными днями по социальным причинам (всего):     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1. «Мамин день»:                                                                                                           </w:t>
      </w:r>
      <w:r>
        <w:rPr>
          <w:sz w:val="24"/>
          <w:szCs w:val="24"/>
          <w:u w:val="single"/>
        </w:rPr>
        <w:t>2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2. Бракосочетание работника                                                                                      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3. Бракосочетание детей                                                                                              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4.Смерть родителей, детей, супруга                                                                             </w:t>
      </w:r>
      <w:r>
        <w:rPr>
          <w:sz w:val="24"/>
          <w:szCs w:val="24"/>
          <w:u w:val="single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5. Переезд на новое место жительства                                                                       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6. Проводы сына в армию                                                                                            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7. Родителям первоклассников 1 сентября                                                                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8. Работникам, имеющим родителей в возрасте 80 лет и старше                 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Количество работников имеющих детей инвалидов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. из них предоставлено 4 дополнительных выходных дня в месяц одному из родителей п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ходу за детьми инвалидами до достижения ими возраста 18 лет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Количество работников уволившихся за год                                                         </w:t>
      </w:r>
      <w:r>
        <w:rPr>
          <w:bCs/>
          <w:sz w:val="24"/>
          <w:szCs w:val="24"/>
          <w:u w:val="single"/>
        </w:rPr>
        <w:t>15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.1. из них получили материальное вознаграждение в размере базового оклада при условии оставления рабочего места в связи с оставлением рабочего места в связи с уходом на пенсию   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4.2. Из них назначена негосударственная пенсия                                       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из них уволено в связи с сокращением численности или штата работников  организации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 из них вставших на учет в центр занятости                                          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Поддержка молодых специалистов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. Количество молодых специалистов прибывших в ДОУ за год                                                    </w:t>
      </w:r>
      <w:r>
        <w:rPr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.1. в том числе прибывших на работу в сельской местности за отчётный год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.2. из них получили единовременное пособие в размере шести тарифных ставок на хозяйственное обзаведение за отчётный период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2. Количество молодых специалистов, получающих ежемесячную стимулирующую надбавку  в размере 1111 руб.                                   </w:t>
      </w:r>
      <w:r>
        <w:rPr>
          <w:sz w:val="24"/>
          <w:szCs w:val="24"/>
          <w:u w:val="single"/>
        </w:rPr>
        <w:t>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3. из них вступивших в профсоюз     </w:t>
      </w:r>
      <w:r>
        <w:rPr>
          <w:sz w:val="24"/>
          <w:szCs w:val="24"/>
          <w:u w:val="single"/>
        </w:rPr>
        <w:t>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едоставление дополнительных отпусков       </w:t>
      </w:r>
    </w:p>
    <w:p>
      <w:pPr>
        <w:pStyle w:val="Normal"/>
        <w:rPr/>
      </w:pPr>
      <w:r>
        <w:rPr>
          <w:sz w:val="24"/>
          <w:szCs w:val="24"/>
        </w:rPr>
        <w:t xml:space="preserve">6.1. Количество работников получивших дополнительный отпуск сроком  до одного года через каждые 10 лет непрерывной работы                                      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Количество работников, проработавших учебный год без листа нетрудоспособности и получивших 3 дня дополнительного отпуска                        </w:t>
      </w:r>
      <w:r>
        <w:rPr>
          <w:sz w:val="24"/>
          <w:szCs w:val="24"/>
          <w:u w:val="single"/>
        </w:rPr>
        <w:t xml:space="preserve">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3. Количество работников получивших дополнительный отпуск за работу во вредных условиях труда                                                                                            </w:t>
      </w:r>
      <w:r>
        <w:rPr>
          <w:sz w:val="24"/>
          <w:szCs w:val="24"/>
          <w:u w:val="single"/>
        </w:rPr>
        <w:t>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Количество работников , воспользовавшихся льготами при проведении педагогической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аттестации в соответствии с Приложением №1 Отраслевого соглашения           </w:t>
      </w:r>
      <w:r>
        <w:rPr>
          <w:bCs/>
          <w:sz w:val="24"/>
          <w:szCs w:val="24"/>
          <w:u w:val="single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7.1. Применение упрощенных  форм профессиональной экспертизы при прохождении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аттестации на 1 или высшую квалификационную категорию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  <w:u w:val="single"/>
        </w:rPr>
        <w:t>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2 Льготы по установлению уровня оплаты труда работника во взаимосвязи  с имеющейся квалификационной категорией                                                                                          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3. Сохранение уровня оплаты труда педагогического работника, установленного ему по ране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вшейся квалификационной категории на срок не более одного года со дня возобно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овой деятельности ( выхода из отпуска) в случае, если срок действия квалификационн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тегории истек: в период нахождения пед.работника в отпуске по беременности, родам и уходу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ребенком до достижения им трех лет; в период длительной потери трудоспособности   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Предоставление коммунальных льгот сельским педагогам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1. Количество сельских педагогов, получивших коммунальные льготы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1. в том, числе пенсионеры                                                                                                  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1.2. сумма выделенных льгот ( руб.)                                               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Организация отдыха детей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1. количество поданных заявок                                                        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9.2. количество полученных путёвок в загородные детские лагеря</w:t>
      </w: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3. средняя стоимость путёвки в детский оздоровительный лагерь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/>
      </w:pPr>
      <w:r>
        <w:rPr>
          <w:sz w:val="24"/>
          <w:szCs w:val="24"/>
        </w:rPr>
        <w:t xml:space="preserve">9.4. размер родительского взноса                                                                                              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емирование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1 Количество работников, получивших премии по достижении 50 лет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2 Количество работников, получивших премии по достижении 55 лет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           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3 Количество работников, получивших премии по достижении 60 лет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умма итого:                            </w:t>
      </w:r>
      <w:r>
        <w:rPr>
          <w:sz w:val="24"/>
          <w:szCs w:val="24"/>
          <w:u w:val="single"/>
        </w:rPr>
        <w:t>1000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4.   Количество работников, получивших материальную помощь на лечение  и операции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                                                                                                        ________                                                                              Сумма итого:                                  </w:t>
      </w:r>
      <w:r>
        <w:rPr>
          <w:sz w:val="24"/>
          <w:szCs w:val="24"/>
          <w:u w:val="single"/>
        </w:rPr>
        <w:t>4000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Количество работников получивших доплаты за вредные условия труда ( до 12%)      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Приостановки работ не по вине работника                            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Количество случаев приостановки работ не по вине работников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2. из них выплачено 2/3 от средней заработной платы               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Количество председателей первичных профсоюзных организаций, скольким установлено поощрение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3.1. Доплата из стимулирующих фондов по критериям                                                         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2. Доплата из премиального фонда                                                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3. Предоставлен дополнительный отпуск                                                                            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Средняя нагрузка педагогов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1. Средняя нагрузка воспитателей  ( в ставках)                                                              </w:t>
      </w:r>
      <w:r>
        <w:rPr>
          <w:sz w:val="24"/>
          <w:szCs w:val="24"/>
          <w:u w:val="single"/>
        </w:rPr>
        <w:t>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2. Средняя заработная плата воспитателя                                                                            </w:t>
      </w:r>
      <w:r>
        <w:rPr>
          <w:sz w:val="24"/>
          <w:szCs w:val="24"/>
          <w:u w:val="single"/>
        </w:rPr>
        <w:t>27.640.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4.3. Средняя заработная плата технического персонала                                                       </w:t>
      </w:r>
      <w:r>
        <w:rPr>
          <w:sz w:val="24"/>
          <w:szCs w:val="24"/>
          <w:u w:val="single"/>
        </w:rPr>
        <w:t>12.823.4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Количество работников, принятых в члены профсоюза за отчётный период (всего) </w:t>
      </w:r>
      <w:r>
        <w:rPr>
          <w:sz w:val="24"/>
          <w:szCs w:val="24"/>
          <w:u w:val="single"/>
        </w:rPr>
        <w:t>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5.1. педагогов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2. обслуживающий персонал -прочие                                                                                       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. Количество работников не являющихся членами профсоюза                                       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й организации:______________  _(</w:t>
      </w:r>
      <w:r>
        <w:rPr>
          <w:sz w:val="24"/>
          <w:szCs w:val="24"/>
          <w:u w:val="single"/>
        </w:rPr>
        <w:t xml:space="preserve"> З.З.Гимадеева</w:t>
      </w:r>
      <w:r>
        <w:rPr>
          <w:sz w:val="24"/>
          <w:szCs w:val="24"/>
        </w:rPr>
        <w:t>) (Штамп)</w:t>
      </w:r>
      <w:r>
        <w:rPr>
          <w:szCs w:val="28"/>
        </w:rPr>
        <w:t xml:space="preserve">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pacing w:val="20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12:00Z</dcterms:created>
  <dc:creator>Альфия</dc:creator>
  <dc:description/>
  <cp:keywords/>
  <dc:language>en-US</dc:language>
  <cp:lastModifiedBy>MBDOU23</cp:lastModifiedBy>
  <cp:lastPrinted>2017-11-13T14:46:00Z</cp:lastPrinted>
  <dcterms:modified xsi:type="dcterms:W3CDTF">2010-04-21T20:08:00Z</dcterms:modified>
  <cp:revision>4</cp:revision>
  <dc:subject/>
  <dc:title/>
</cp:coreProperties>
</file>